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  <w:t>«Кораблики»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пускать в тазике с водой бумажный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кораблик. Для того чтобы кораблик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двигался, нужно дуть на него не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торопясь (вытягивая губы трубочкой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не надувая щеки)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  <w:t>«Зверушки – путешественники»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Рассадите мелкие игрушки (например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игрушки из «киндер-сюрпризов») на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лавающие поверхности воды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«плотики» (различные поролоновые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губки, кусочки пенопласта). А теперь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отправляйте в плавание. Если игрушки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будут падать в воду, будите спасать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зверушек – путешественников обратно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на плотик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  <w:t>«Игры с бельевыми прищепками»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алыш может поиграть с цветными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прищепками, купаясь в ванной. Их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ожно вылавливать из воды руками и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разными предметами: сачком, ложкой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стаканчиком. Предложите выловить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прищепки определенного цвета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например все красные, потом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поочередно, то одного цвета, то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другого. Покажите ребенку, как тремя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альчиками можно прицепить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прищепку за веревочку, полотенце и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аже мамин халат.</w:t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48575</wp:posOffset>
                </wp:positionH>
                <wp:positionV relativeFrom="page">
                  <wp:posOffset>181610</wp:posOffset>
                </wp:positionV>
                <wp:extent cx="2865755" cy="683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МДОУ "Центр развития ребенка-детский сад №10" г.Валуйки 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«</w:t>
                            </w:r>
                            <w:r>
                              <w:rPr>
                                <w:rFonts w:eastAsia="Calibri" w:cs="TimesNewRoman,Bold" w:ascii="TimesNewRoman,Bold" w:hAnsi="TimesNewRoman,Bold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ИГРЫ С ВОДОЙ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0445" cy="2213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0445" cy="221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eastAsia="Calibri" w:cs="Bookman-DemiItalic;Arial"/>
                                <w:b/>
                                <w:b/>
                                <w:i/>
                                <w:i/>
                                <w:i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Calibri" w:cs="Bookman-DemiItalic;Arial" w:ascii="Calibri" w:hAnsi="Calibri"/>
                                <w:b/>
                                <w:i/>
                                <w:iCs/>
                                <w:color w:val="800080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manOldStyle,BoldItalic" w:hAnsi="BookmanOldStyle,BoldItalic" w:eastAsia="Calibri" w:cs="BookmanOldStyle,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</w:rPr>
                            </w:pPr>
                            <w:r>
                              <w:rPr>
                                <w:rFonts w:eastAsia="Calibri" w:cs="Bookman-DemiItalic;Arial" w:ascii="Bookman-DemiItalic;Arial" w:hAnsi="Bookman-DemiItalic;Arial"/>
                                <w:i/>
                                <w:iCs/>
                                <w:color w:val="800080"/>
                              </w:rPr>
                              <w:t>«</w:t>
                            </w:r>
                            <w:r>
                              <w:rPr>
                                <w:rFonts w:eastAsia="Calibri" w:cs="BookmanOldStyle,BoldItalic" w:ascii="BookmanOldStyle,BoldItalic" w:hAnsi="BookmanOldStyle,BoldItalic"/>
                                <w:b/>
                                <w:bCs/>
                                <w:i/>
                                <w:iCs/>
                                <w:color w:val="800080"/>
                              </w:rPr>
                              <w:t>ИГРАЙТЕ ВМЕСТЕ С ДЕТЬМИ</w:t>
                            </w:r>
                            <w:r>
                              <w:rPr>
                                <w:rFonts w:eastAsia="Calibri" w:cs="Bookman-DemiItalic;Arial" w:ascii="Bookman-DemiItalic;Arial" w:hAnsi="Bookman-DemiItalic;Arial"/>
                                <w:i/>
                                <w:iCs/>
                                <w:color w:val="80008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manOldStyle,BoldItalic" w:hAnsi="BookmanOldStyle,BoldItalic" w:eastAsia="Calibri" w:cs="BookmanOldStyle,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</w:rPr>
                            </w:pPr>
                            <w:r>
                              <w:rPr>
                                <w:rFonts w:eastAsia="Calibri" w:cs="BookmanOldStyle,BoldItalic" w:ascii="BookmanOldStyle,BoldItalic" w:hAnsi="BookmanOldStyle,BoldItalic"/>
                                <w:b/>
                                <w:bCs/>
                                <w:i/>
                                <w:iCs/>
                                <w:color w:val="800080"/>
                              </w:rPr>
                              <w:t>И ВЫ СДЕЛАЕТЕ 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eastAsia="Calibri" w:cs="BookmanOldStyle,BoldItalic" w:ascii="BookmanOldStyle,BoldItalic" w:hAnsi="BookmanOldStyle,BoldItalic"/>
                                <w:b/>
                                <w:bCs/>
                                <w:i/>
                                <w:iCs/>
                                <w:color w:val="800080"/>
                              </w:rPr>
                              <w:t>СЧАСТЛИВЫМИ</w:t>
                            </w:r>
                            <w:r>
                              <w:rPr>
                                <w:rFonts w:eastAsia="Calibri" w:cs="Bookman-DemiItalic;Arial" w:ascii="Bookman-DemiItalic;Arial" w:hAnsi="Bookman-DemiItalic;Arial"/>
                                <w:i/>
                                <w:iCs/>
                                <w:color w:val="80008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</w:rPr>
                              <w:t>Целевая аудитория: родителям, имеющим детей раннего возраста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педагог-психолог Корева А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38.55pt;mso-wrap-distance-left:9.05pt;mso-wrap-distance-right:9.05pt;mso-wrap-distance-top:0pt;mso-wrap-distance-bottom:0pt;margin-top:14.3pt;mso-position-vertical-relative:page;margin-left:602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  <w:t>МДОУ "Центр развития ребенка-детский сад №10" г.Валуйки 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333333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333333"/>
                          <w:sz w:val="38"/>
                          <w:szCs w:val="38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FF"/>
                          <w:sz w:val="32"/>
                          <w:szCs w:val="32"/>
                        </w:rPr>
                        <w:t>«</w:t>
                      </w:r>
                      <w:r>
                        <w:rPr>
                          <w:rFonts w:eastAsia="Calibri" w:cs="TimesNewRoman,Bold" w:ascii="TimesNewRoman,Bold" w:hAnsi="TimesNewRoman,Bold"/>
                          <w:b/>
                          <w:bCs/>
                          <w:color w:val="0000FF"/>
                          <w:sz w:val="32"/>
                          <w:szCs w:val="32"/>
                        </w:rPr>
                        <w:t>ИГРЫ С ВОДОЙ</w:t>
                      </w:r>
                      <w:r>
                        <w:rPr>
                          <w:rFonts w:eastAsia="Calibri"/>
                          <w:b/>
                          <w:bCs/>
                          <w:color w:val="0000FF"/>
                          <w:sz w:val="32"/>
                          <w:szCs w:val="32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333333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8"/>
                          <w:szCs w:val="3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90445" cy="2213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0445" cy="221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alibri" w:hAnsi="Calibri" w:eastAsia="Calibri" w:cs="Bookman-DemiItalic;Arial"/>
                          <w:b/>
                          <w:b/>
                          <w:i/>
                          <w:i/>
                          <w:i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rFonts w:eastAsia="Calibri" w:cs="Bookman-DemiItalic;Arial" w:ascii="Calibri" w:hAnsi="Calibri"/>
                          <w:b/>
                          <w:i/>
                          <w:iCs/>
                          <w:color w:val="800080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ookmanOldStyle,BoldItalic" w:hAnsi="BookmanOldStyle,BoldItalic" w:eastAsia="Calibri" w:cs="BookmanOldStyle,BoldItalic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</w:rPr>
                      </w:pPr>
                      <w:r>
                        <w:rPr>
                          <w:rFonts w:eastAsia="Calibri" w:cs="Bookman-DemiItalic;Arial" w:ascii="Bookman-DemiItalic;Arial" w:hAnsi="Bookman-DemiItalic;Arial"/>
                          <w:i/>
                          <w:iCs/>
                          <w:color w:val="800080"/>
                        </w:rPr>
                        <w:t>«</w:t>
                      </w:r>
                      <w:r>
                        <w:rPr>
                          <w:rFonts w:eastAsia="Calibri" w:cs="BookmanOldStyle,BoldItalic" w:ascii="BookmanOldStyle,BoldItalic" w:hAnsi="BookmanOldStyle,BoldItalic"/>
                          <w:b/>
                          <w:bCs/>
                          <w:i/>
                          <w:iCs/>
                          <w:color w:val="800080"/>
                        </w:rPr>
                        <w:t>ИГРАЙТЕ ВМЕСТЕ С ДЕТЬМИ</w:t>
                      </w:r>
                      <w:r>
                        <w:rPr>
                          <w:rFonts w:eastAsia="Calibri" w:cs="Bookman-DemiItalic;Arial" w:ascii="Bookman-DemiItalic;Arial" w:hAnsi="Bookman-DemiItalic;Arial"/>
                          <w:i/>
                          <w:iCs/>
                          <w:color w:val="800080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ookmanOldStyle,BoldItalic" w:hAnsi="BookmanOldStyle,BoldItalic" w:eastAsia="Calibri" w:cs="BookmanOldStyle,BoldItalic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</w:rPr>
                      </w:pPr>
                      <w:r>
                        <w:rPr>
                          <w:rFonts w:eastAsia="Calibri" w:cs="BookmanOldStyle,BoldItalic" w:ascii="BookmanOldStyle,BoldItalic" w:hAnsi="BookmanOldStyle,BoldItalic"/>
                          <w:b/>
                          <w:bCs/>
                          <w:i/>
                          <w:iCs/>
                          <w:color w:val="800080"/>
                        </w:rPr>
                        <w:t>И ВЫ СДЕЛАЕТЕ И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rFonts w:eastAsia="Calibri" w:cs="BookmanOldStyle,BoldItalic" w:ascii="BookmanOldStyle,BoldItalic" w:hAnsi="BookmanOldStyle,BoldItalic"/>
                          <w:b/>
                          <w:bCs/>
                          <w:i/>
                          <w:iCs/>
                          <w:color w:val="800080"/>
                        </w:rPr>
                        <w:t>СЧАСТЛИВЫМИ</w:t>
                      </w:r>
                      <w:r>
                        <w:rPr>
                          <w:rFonts w:eastAsia="Calibri" w:cs="Bookman-DemiItalic;Arial" w:ascii="Bookman-DemiItalic;Arial" w:hAnsi="Bookman-DemiItalic;Arial"/>
                          <w:i/>
                          <w:iCs/>
                          <w:color w:val="800080"/>
                        </w:rPr>
                        <w:t>»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851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b/>
                          <w:i/>
                          <w:color w:val="00B050"/>
                        </w:rPr>
                        <w:t>Целевая аудитория: родителям, имеющим детей раннего возраста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851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851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851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851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педагог-психолог Корева А.В.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  <w:t>«Подводная Лодка»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нутрь пластиковой бутылки с широким горлышком посадить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несколько зверушек из «киндер-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сюрпризов» и закрутить крышку,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утылка превратится в замечательную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подводную лодку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  <w:t>«Тонет – не тонет»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Подберите любые предметы: камешки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пуговицы, карандаши, пластиковые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крышки, пластмассовые и резиновые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игрушки и многое другое. Пусть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ребенок кидает предметы в воду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ращайте внимание малень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экспериментатора на то, как «ведут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себя» в воде предметы (тонут или нет)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зывайте свойства предметов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(деревянный, железный, легкий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тяжелый и пр.)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  <w:t>«Поймай рыбку»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ложите малышу поймать рыбок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(пластиковых), но не руками, а сачком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ля удобства во время игры можно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использовать другую емкость с водой, в которую малыши помещают пойманных рыбок (ведь рыбки не могут жить без воды!)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 w:cs="TimesNewRoman,BoldItalic" w:ascii="TimesNewRoman,BoldItalic" w:hAnsi="TimesNewRoman,BoldItalic"/>
          <w:b/>
          <w:bCs/>
          <w:i/>
          <w:iCs/>
          <w:color w:val="008000"/>
          <w:sz w:val="28"/>
          <w:szCs w:val="28"/>
        </w:rPr>
        <w:t>Пусть игра просто будет</w:t>
      </w:r>
      <w:r>
        <w:rPr>
          <w:rFonts w:eastAsia="Calibri"/>
          <w:b/>
          <w:bCs/>
          <w:i/>
          <w:iCs/>
          <w:color w:val="008000"/>
          <w:sz w:val="28"/>
          <w:szCs w:val="28"/>
        </w:rPr>
        <w:t>!</w:t>
      </w:r>
    </w:p>
    <w:p>
      <w:pPr>
        <w:pStyle w:val="Normal"/>
        <w:autoSpaceDE w:val="false"/>
        <w:rPr>
          <w:color w:val="1A1B1C"/>
          <w:shd w:fill="FFFFFF" w:val="clear"/>
        </w:rPr>
      </w:pPr>
      <w:r>
        <w:rPr>
          <w:rFonts w:eastAsia="Calibri" w:cs="TimesNewRoman,BoldItalic" w:ascii="TimesNewRoman,BoldItalic" w:hAnsi="TimesNewRoman,BoldItalic"/>
          <w:b/>
          <w:bCs/>
          <w:i/>
          <w:iCs/>
          <w:color w:val="008000"/>
          <w:sz w:val="28"/>
          <w:szCs w:val="28"/>
        </w:rPr>
        <w:t xml:space="preserve">Для малыша игра </w:t>
      </w:r>
      <w:r>
        <w:rPr>
          <w:rFonts w:eastAsia="Calibri"/>
          <w:b/>
          <w:bCs/>
          <w:i/>
          <w:iCs/>
          <w:color w:val="008000"/>
          <w:sz w:val="28"/>
          <w:szCs w:val="28"/>
        </w:rPr>
        <w:t xml:space="preserve">– </w:t>
      </w:r>
      <w:r>
        <w:rPr>
          <w:rFonts w:eastAsia="Calibri" w:cs="TimesNewRoman,BoldItalic" w:ascii="TimesNewRoman,BoldItalic" w:hAnsi="TimesNewRoman,BoldItalic"/>
          <w:b/>
          <w:bCs/>
          <w:i/>
          <w:iCs/>
          <w:color w:val="008000"/>
          <w:sz w:val="28"/>
          <w:szCs w:val="28"/>
        </w:rPr>
        <w:t>это жизнь</w:t>
      </w:r>
      <w:r>
        <w:rPr>
          <w:rFonts w:eastAsia="Calibri"/>
          <w:b/>
          <w:bCs/>
          <w:i/>
          <w:iCs/>
          <w:color w:val="008000"/>
          <w:sz w:val="28"/>
          <w:szCs w:val="28"/>
        </w:rPr>
        <w:t>!</w:t>
      </w:r>
    </w:p>
    <w:p>
      <w:pPr>
        <w:pStyle w:val="Normal"/>
        <w:autoSpaceDE w:val="false"/>
        <w:rPr>
          <w:color w:val="1A1B1C"/>
          <w:shd w:fill="FFFFFF" w:val="clear"/>
        </w:rPr>
      </w:pPr>
      <w:r>
        <w:rPr>
          <w:color w:val="1A1B1C"/>
          <w:shd w:fill="FFFFFF" w:val="clear"/>
        </w:rPr>
      </w:r>
    </w:p>
    <w:p>
      <w:pPr>
        <w:pStyle w:val="Normal"/>
        <w:autoSpaceDE w:val="false"/>
        <w:ind w:firstLine="284"/>
        <w:jc w:val="both"/>
        <w:rPr>
          <w:rFonts w:ascii="TimesNewRoman,Bold" w:hAnsi="TimesNewRoman,Bold" w:eastAsia="Calibri" w:cs="TimesNewRoman,Bold"/>
          <w:b/>
          <w:b/>
          <w:bCs/>
          <w:color w:val="0000FF"/>
          <w:sz w:val="32"/>
          <w:szCs w:val="32"/>
          <w:shd w:fill="FFFFFF" w:val="clear"/>
        </w:rPr>
      </w:pPr>
      <w:r>
        <w:rPr>
          <w:rFonts w:eastAsia="Calibri" w:cs="TimesNewRoman,Bold" w:ascii="TimesNewRoman,Bold" w:hAnsi="TimesNewRoman,Bold"/>
          <w:b/>
          <w:bCs/>
          <w:color w:val="0000FF"/>
          <w:sz w:val="32"/>
          <w:szCs w:val="32"/>
          <w:shd w:fill="FFFFFF" w:val="clear"/>
        </w:rPr>
      </w:r>
    </w:p>
    <w:p>
      <w:pPr>
        <w:pStyle w:val="Normal"/>
        <w:autoSpaceDE w:val="false"/>
        <w:ind w:firstLine="284"/>
        <w:jc w:val="both"/>
        <w:rPr>
          <w:rFonts w:ascii="TimesNewRoman,Bold" w:hAnsi="TimesNewRoman,Bold" w:eastAsia="Calibri" w:cs="TimesNewRoman,Bold"/>
          <w:b/>
          <w:b/>
          <w:bCs/>
          <w:color w:val="0000FF"/>
          <w:sz w:val="28"/>
          <w:szCs w:val="28"/>
        </w:rPr>
      </w:pPr>
      <w:r>
        <w:rPr>
          <w:rFonts w:eastAsia="Calibri" w:cs="TimesNewRoman,Bold" w:ascii="TimesNewRoman,Bold" w:hAnsi="TimesNew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  <w:bCs/>
          <w:color w:val="0000FF"/>
          <w:sz w:val="28"/>
          <w:szCs w:val="28"/>
        </w:rPr>
        <w:t xml:space="preserve">Игры с водой </w:t>
      </w:r>
      <w:r>
        <w:rPr>
          <w:rFonts w:eastAsia="Calibri"/>
          <w:b/>
          <w:bCs/>
          <w:color w:val="000000"/>
          <w:sz w:val="28"/>
          <w:szCs w:val="28"/>
        </w:rPr>
        <w:t xml:space="preserve">– </w:t>
      </w:r>
      <w:r>
        <w:rPr>
          <w:rFonts w:eastAsia="Calibri"/>
          <w:color w:val="000000"/>
          <w:sz w:val="28"/>
          <w:szCs w:val="28"/>
        </w:rPr>
        <w:t>одна из форм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естественной деятельности ребенка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ни обладают почти неограниченными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озможностями и способствуют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звитию ребенка во всех аспект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Любые самостоятельные игры детей с водой, даже такие простые, как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еливание, выливание, заполнение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емкостей водой, обладают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сихопрофилактической ценностью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се игры с водой, так или иначе,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пособствуют развитию мелкой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моторики рук, координации движений в системе «глаз – рука». Они существенно усиливают желание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бенка узнавать что – то новое,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экспериментировать, работать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амостоятельно, воспитывать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любознательность, формировать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пособность к наблюдению и навыки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сследовательского поведения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Лучше, если водичка будет теплой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 кипяченой. Это не вызовет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тактильного дискомфорта» у детей,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ставит приятные ощущения и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еспечит безопасность для здоровья в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ом случае, если она попадет в рот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алышу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Емкость целесообразно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полнять водой до уровня не ниже 7–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0 см, чтобы малышу было удобно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наполнять водой бутылочки, опуская их на дно, зачерпывать воду, и чтобы была возможность разнообразить игровые действия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орошо иметь клеенчатый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едник, фартук, нарукавник. Рядом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лжны находиться сухие тряпочки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салфетки. Очень важно даже самых маленьких детей знакомить с правилами поведения во время игр с водой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ельзя намеренно выливать воду на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ельзя брызгать водой на других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етей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сле игры следует раскладывать все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окрые предметы на полотенце для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суш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Необязательно покупать специальные игрушки, это могут быть разнообразные материалы и предметы, которые можно изготовить самим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ластмассовые и резиновые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грушки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едметы из различных материалов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(дерева, пластмассы) разного веса,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ормы, размера, фактуры, природные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атериалы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- стаканчики из под йогуртов, бутылочки с крышками, дырками на дне, формочки, ведерки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овки, черпачки, ложки, сита, сачки,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лейки, воронки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резиновые и поролоновые губки.</w:t>
      </w:r>
    </w:p>
    <w:p>
      <w:pPr>
        <w:pStyle w:val="Normal"/>
        <w:autoSpaceDE w:val="false"/>
        <w:rPr>
          <w:rFonts w:ascii="TimesNewRoman,BoldItalic" w:hAnsi="TimesNewRoman,BoldItalic" w:eastAsia="Calibri" w:cs="TimesNewRoman,BoldItalic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Calibri" w:cs="TimesNewRoman,BoldItalic" w:ascii="TimesNewRoman,BoldItalic" w:hAnsi="TimesNewRoman,BoldItalic"/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FF"/>
          <w:sz w:val="28"/>
          <w:szCs w:val="28"/>
        </w:rPr>
      </w:pPr>
      <w:r>
        <w:rPr>
          <w:rFonts w:eastAsia="Calibri"/>
          <w:b/>
          <w:bCs/>
          <w:color w:val="0000FF"/>
          <w:sz w:val="28"/>
          <w:szCs w:val="28"/>
        </w:rPr>
        <w:t>Игры – упражнения</w:t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  <w:t>«Течет ручеек»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зрослый из стаканчика льет водичку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сомкнутые ладошки малыша, малыш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старается удержать водичку в ладошках (держать пальчики сомкнутыми, чтобы водичка сквозь них «не убегала»), а затем выпустить ее из рук.</w:t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  <w:t>«Плывут рыбки»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митировать руками движения в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соответствии с текстом (сжимать и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разжимать кулачки, прижимать ладошки к донышку)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ыбки весело резвятся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чистой тепленькой воде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То сожмутся, разожмутся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То зароются в песке.</w:t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  <w:t>«Стирка»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На первую строчку – тереть один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кулачок о другой, на вторую – движения ладонями вправо – лево, на третью –сжимать-разжимать кулачки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изображающие развешивание белья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Мы белье стирали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речке полоскали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ыжали, развесили –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о – то стало весело!</w:t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Bookman-DemiItalic">
    <w:altName w:val="Arial"/>
    <w:charset w:val="00"/>
    <w:family w:val="swiss"/>
    <w:pitch w:val="default"/>
  </w:font>
  <w:font w:name="BookmanOldStyle">
    <w:altName w:val="BoldItalic"/>
    <w:charset w:val="cc"/>
    <w:family w:val="auto"/>
    <w:pitch w:val="default"/>
  </w:font>
  <w:font w:name="TimesNewRoman">
    <w:altName w:val="BoldItal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13:00Z</dcterms:created>
  <dc:creator>Анна</dc:creator>
  <dc:description/>
  <cp:keywords/>
  <dc:language>en-US</dc:language>
  <cp:lastModifiedBy>Пользователь Windows</cp:lastModifiedBy>
  <dcterms:modified xsi:type="dcterms:W3CDTF">2019-10-12T06:13:00Z</dcterms:modified>
  <cp:revision>2</cp:revision>
  <dc:subject/>
  <dc:title/>
</cp:coreProperties>
</file>